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 среди высших учебных заведений</w:t>
      </w:r>
    </w:p>
    <w:p>
      <w:pPr>
        <w:pStyle w:val="TextBodyIndent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 с приказом от 06.05.2005 года №1158 и Распоряжением  от 19.05.2005 года № 805-05 Федеральной службы по надзору в сфере образования и науки объявляется в 2005 году конкурс «Системы обеспечения качества подготовки специалистов» (далее - Конкурс). Конкурс проводится по девяти критериям, соответствующим модели премии Правительства Российской Федерации в области качества, адаптированных к образова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з, желающий принять участие в Конкурсе, направляет в технический секретариат Совета Конкурса заявку в виде письма с указанием полного названия вуза, адреса, контактных телефонов, факса, адреса электронной почты, Ф. И. О. ответственного лица. Заявка в обязательном порядке должна быть подписана ректором ву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м участникам Конкурса, подавшим заявку, для разработки отчета будет передано Руководство для участников Конкурса. Заявки принимаются до 1 сентября 200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ы конкурсантов должны быть сданы до 10 декабря 2005 года для проведения экспертизы отчетов. Обследование финалистов Конкурса планируется провести в феврале-марте 2006 года, после чего будут объявлены победители Конкурса.</w:t>
      </w:r>
    </w:p>
    <w:p>
      <w:pPr>
        <w:pStyle w:val="Heading2"/>
        <w:spacing w:lineRule="auto" w:line="240"/>
        <w:ind w:left="2360" w:hanging="0"/>
        <w:rPr>
          <w:sz w:val="28"/>
          <w:szCs w:val="28"/>
        </w:rPr>
      </w:pPr>
      <w:r>
        <w:rPr>
          <w:sz w:val="28"/>
          <w:szCs w:val="28"/>
        </w:rPr>
        <w:t>Информация по проведению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проводится с целью стимулирования вузов к проведению самооценки своей деятельности по критериям, отражающим современные подходы к управлению вузами на основе постоянного совершенствования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Конкурсе могут принимать участие государственные и аккредитованные негосударственные вузы любого профиля. Филиалы вузов участвуют в Конкурсе самостоятельно. Участие вузов в Конкурсе добровольное. Вузы педагогического и медицинского профиля участвуют в Конкурсе в отдельных номин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бедители Конкурса выявляются путем экспертной оценки деятельности вузов -конкурсантов. Экспертиза проводится в два этапа комиссиями экспертов. На первом этапе проводится экспертиза отчетов вузов-конкурсантов "Самооценка деятельности вуза по обеспечению качества подготовки специалистов в соответствии с критериями конкурса Минобрнауки России". По результатам экспертизы отчетов определяются вузы, допускаемые ко второму этапу Конкурса - обследованию на местах. Основной целью второго этапа Конкурса является проверка экспертами объективности представленной в отчет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ерные критерии Конкурса, в соответствии с которыми необходимо описать возможности вуза по обеспечению качества подготовки специалистов и достигнутые результаты, следу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вуза и система его 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ирующая роль руковод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а и стратегия вуза в области обеспечения качества подготовки специалис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тенциала сотрудников и обучаем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рес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ами подготовки кадров, создания научной продукции, информат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остребованности выпускников, удовлетворенности потреб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преподавателей, сотрудников и обучаем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вуза на обще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и система подтверждения качества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 и содержание критериев будет уточнен в Руководстве для участников Конкурса после утверждения Советом Конкурса.</w:t>
      </w:r>
    </w:p>
    <w:p>
      <w:pPr>
        <w:pStyle w:val="2"/>
        <w:jc w:val="both"/>
        <w:rPr/>
      </w:pPr>
      <w:r>
        <w:rPr>
          <w:sz w:val="28"/>
          <w:szCs w:val="28"/>
        </w:rPr>
        <w:t>5. Требования к отчету по самооценке вузов, рекомендации по его составлению, содержание критериев, методика экспертной оценки и условия проведения Конкурса сформулированы в «Руководстве» для участников Конкурса, утверждаемом Минобрнаукой России.</w:t>
      </w:r>
    </w:p>
    <w:p>
      <w:pPr>
        <w:pStyle w:val="3"/>
        <w:rPr/>
      </w:pPr>
      <w:r>
        <w:rPr>
          <w:sz w:val="28"/>
          <w:szCs w:val="28"/>
        </w:rPr>
        <w:t>6. Для определения лауреатов и дипломантов Конкурса создан Совет Конкурса, утвержденный Минобрнаукой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 результатам экспертизы Совет в апреле 2006 года определит победителей Конкурса. Результаты Конкурса будут опубликованы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экспертизы отчетов всем вузам-участникам Конкурса будут направлены заключения, содержащие указания на сильные стороны и на возможные области улучшения их деятельности, а также итоговые балльные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вузов-участников Конкурса учитываются Федеральной службой по надзору в сфере образования и науки при аттестации и аккредитации в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Базовым вузом по проведению Конкурса является Московский государственный институт стали и сплавов (технологический университ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а-заявки, подписанные ректором вуза с печатью, направлять по факсу с дальнейшей пересылкой оригинала по адресу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9049, Москва, Ленинский пр. 4, МИСиС, Управление стратегического развития (24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-заявке должно быть обязательно указано: полное наименование вуза; почтовый адрес; официальный сайт вуза; ФИО (полностью), телефон, факс, электронная почта контактного лица. Указывается также полностью ФИО ректора. </w:t>
      </w:r>
    </w:p>
    <w:p>
      <w:pPr>
        <w:pStyle w:val="Normal"/>
        <w:spacing w:before="120" w:after="0"/>
        <w:ind w:left="601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акс:</w:t>
      </w:r>
      <w:r>
        <w:rPr>
          <w:sz w:val="28"/>
          <w:szCs w:val="28"/>
        </w:rPr>
        <w:t xml:space="preserve"> (095) 230-44-63, </w:t>
      </w:r>
    </w:p>
    <w:p>
      <w:pPr>
        <w:pStyle w:val="Normal"/>
        <w:spacing w:before="140" w:after="0"/>
        <w:ind w:left="601" w:hanging="0"/>
        <w:rPr/>
      </w:pPr>
      <w:r>
        <w:rPr>
          <w:b/>
          <w:bCs/>
          <w:sz w:val="28"/>
          <w:szCs w:val="28"/>
        </w:rPr>
        <w:t>Телефоны для справок</w:t>
      </w:r>
      <w:r>
        <w:rPr>
          <w:sz w:val="28"/>
          <w:szCs w:val="28"/>
        </w:rPr>
        <w:t xml:space="preserve">: (095) 230-44-63, 955-01-62 (Блинкова Оксана Вячеславовна, Рощина Александра Алексеевна), </w:t>
      </w:r>
    </w:p>
    <w:p>
      <w:pPr>
        <w:pStyle w:val="Normal"/>
        <w:spacing w:before="140" w:after="0"/>
        <w:ind w:left="601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bogdanova@usr.misis.ru</w:t>
        </w:r>
      </w:hyperlink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specialist2005@yandex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140" w:after="0"/>
        <w:ind w:lef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Текущую информацию о Конкурсе смотрите на нашем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s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sectPr>
      <w:type w:val="nextPage"/>
      <w:pgSz w:w="11906" w:h="1682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40" w:after="0"/>
      <w:ind w:left="236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gdanova@usr.misis.ru" TargetMode="External"/><Relationship Id="rId3" Type="http://schemas.openxmlformats.org/officeDocument/2006/relationships/hyperlink" Target="mailto:specialist2005@yandex.ru" TargetMode="External"/><Relationship Id="rId4" Type="http://schemas.openxmlformats.org/officeDocument/2006/relationships/hyperlink" Target="http://www.usr.mis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04:00Z</dcterms:created>
  <dc:creator>Богданова</dc:creator>
  <dc:description/>
  <cp:keywords/>
  <dc:language>en-US</dc:language>
  <cp:lastModifiedBy>KVI</cp:lastModifiedBy>
  <dcterms:modified xsi:type="dcterms:W3CDTF">2005-06-09T11:04:00Z</dcterms:modified>
  <cp:revision>2</cp:revision>
  <dc:subject/>
  <dc:title>                                                                       Приложение №2</dc:title>
</cp:coreProperties>
</file>