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IV/EDU/HE (2003) 4 Rev 1</w:t>
              <w:br/>
              <w:t>ED-2003/UNESCO-CEPES/ENIC.10/4 Rev 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с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ИТЕТ КОНВЕНЦИИ О ПРИЗНАНИИ КВАЛИФИКАЦИЙ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НОСЯЩИХСЯ К ВЫСШЕМУ ОБРАЗОВАНИЮ В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ВРОПЕЙСКОМ РЕГИОНЕ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ЕТЬЯ СЕС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расбург, 9 июня 200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УСТАВ ENIC/NARIC О ДЕЯТЕЛЬНОСТИ И УСЛУГА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Целью настоящего Устава является разработка минимума услуг, которые должен будет предоставлять каждый национальный центр ENIC/NARIC. Данный документ также очерчивает минимум структурных потребностей ENIC/NARIC в отношении политической поддержки, оборудования, людских ресурсов и финансиро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собое внимание уделяется общественным аспектам Устава, включая качество, формат и минимум услуг, предоставляемых как сетям, так и общественности. Устав определяет отдельные компоненты общих услуг, усиливая таким образом значимость и эффективность сетей ENIC и NARIC.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мея в качестве отправной точки рекомендации, изложенные в заключении об оценке деятельности NARIC, настоящий Совместный устав ENIC/NARIC ставит своей целью стать полезным инструментом для дальнейшего совершенствования обеих сетей в отношении как деятельности, так и услуг в быстро меняющейся области признания.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ети ENIC и NARIC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сознавая</w:t>
      </w:r>
      <w:r>
        <w:rPr>
          <w:rFonts w:cs="Times New Roman" w:ascii="Times New Roman" w:hAnsi="Times New Roman"/>
          <w:sz w:val="24"/>
          <w:szCs w:val="24"/>
        </w:rPr>
        <w:t xml:space="preserve"> свою ответственность за различные аспекты признания: академическое признание, признание с целью доступа к регламентированным профессиям, а также к нерегламентированной части рынка труда;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ремясь</w:t>
      </w:r>
      <w:r>
        <w:rPr>
          <w:rFonts w:cs="Times New Roman" w:ascii="Times New Roman" w:hAnsi="Times New Roman"/>
          <w:sz w:val="24"/>
          <w:szCs w:val="24"/>
        </w:rPr>
        <w:t xml:space="preserve"> усилить значимость и увеличить ценность сетей в содействии Европейскому измерению в области признания;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придавая</w:t>
      </w:r>
      <w:r>
        <w:rPr>
          <w:rFonts w:cs="Times New Roman" w:ascii="Times New Roman" w:hAnsi="Times New Roman"/>
          <w:sz w:val="24"/>
          <w:szCs w:val="24"/>
        </w:rPr>
        <w:t xml:space="preserve"> большое значение необходимости усилить проявление своей деятельности, предоставляя при этом пользователям качество одинакового уровня во всем регионе Европы;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сознавая</w:t>
      </w:r>
      <w:r>
        <w:rPr>
          <w:rFonts w:cs="Times New Roman" w:ascii="Times New Roman" w:hAnsi="Times New Roman"/>
          <w:sz w:val="24"/>
          <w:szCs w:val="24"/>
        </w:rPr>
        <w:t xml:space="preserve"> свою ответственность за развитие политики и практики в области признания в рамках Болонского процесса, имеющего целью создание Европейского пространства высшего образования (ЕНЕА) к 2010 году;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стремясь</w:t>
      </w:r>
      <w:r>
        <w:rPr>
          <w:rFonts w:cs="Times New Roman" w:ascii="Times New Roman" w:hAnsi="Times New Roman"/>
          <w:sz w:val="24"/>
          <w:szCs w:val="24"/>
        </w:rPr>
        <w:t xml:space="preserve"> к дальнейшему усилению значимости своей работы в области признания квалификаций во все более глобализующемся мире высшего образования; </w:t>
        <w:br/>
        <w:br/>
        <w:t xml:space="preserve">приняли настоящий Совместный устав ENIC/NARIC о деятельности и услугах (именуемый в дальнейшем "Устав"): </w:t>
        <w:br/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.      ОПРЕДЕЛЕНИЕ ТЕРМИНОВ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Термины, используемые для настоящего Устава, имеют те же значения, которые установлены в Конвенции Совета Европы/ЮНЕСКО о признании квалификаций, относящихся к высшему образованию в Европейском регионе (Лиссабонская конвенция о признании), а также в Директивах Европейского сообщества о регламентированных профессиях. </w:t>
        <w:br/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I.      ЗАДАЧИ И ДЕЯТЕЛЬНОСТЬ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.1 Задачи и деятельность национального центра ENIC/NARIC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Центр ENIC/NARIC должен выполнять следующее задачи: </w:t>
      </w:r>
    </w:p>
    <w:p>
      <w:pPr>
        <w:pStyle w:val="Normal"/>
        <w:numPr>
          <w:ilvl w:val="0"/>
          <w:numId w:val="3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предоставлять обладателям квалификаций, высшим учебным заведениям, работодателям, профессиональным организациям, полномочным органам, партнерам ENIC/NARIC и другим заинтересованным сторонам адекватную, надежную и подлинную информацию о квалификациях, системах образования и процедурах признания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давать рекомендации или составлять официальные заключения о признании квалификаций на основе их оценки, применяя существующие критерии и процедуры, разработанные Сетями, а также новые критерии оценки квалификаций, описанные в терминах рабочей нагрузки, уровня, результатов учебы, компетентности и профиля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предоставлять гражданам информацию об их правах в вопросах признания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лужить в качестве основного источника информации о признании на национальном уровне квалификаций о высшем образовании и квалификаций, дающих доступ к высшему образованию: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трудничать по родственным вопросам с другими информационными центрами, высшими учебными заведениями, их сетями и другими соответствующими участниками в данной области в национальном контексте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color w:val="000000"/>
        </w:rPr>
        <w:t>в контексте Европейского сообщества сотрудничать с национальным координатором</w:t>
      </w:r>
      <w:r>
        <w:rPr>
          <w:rStyle w:val="Emphasis"/>
          <w:color w:val="000000"/>
        </w:rPr>
        <w:t>(1)</w:t>
      </w:r>
      <w:r>
        <w:rPr>
          <w:color w:val="000000"/>
        </w:rPr>
        <w:t xml:space="preserve"> и компетентными органами по профессиональному признанию регламентируемых профессий (Директивы Европейского Союза)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вносить вклад в разработку политики в области высшего образования и в законодательство на региональном, национальном и европейском уровнях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трудничать в рамках сетей ENIC и NARIC в разработке всеобъемлющей структуры квалификаций для Европейского пространства высшего образования и, соответственно, вносить свой вклад на национальном уровне в дальнейшее развитие образовательных систем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участвовать в разработке публикаций, информации и других материалов по образовательной системе своей страны, а также участвовать в публикациях, обзорах, сравнительных исследованиях и других исследовательских работах, предпринимаемых Европейской Комиссией, Советом Европы, ЮНЕСКО и другими международными организациями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бирать и регулярно обновлять информацию: по образовательным системам, по квалификациям, присваиваемым в различных странах, и их сопоставимости с квалификациями в своей стране, по законодательству в области признания, по официально признанным и аккредитованным учебным заведениям, по вступительным требованиям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развивать сотрудничество с соответствующими организациями в странах других регионов мира, работающих в области признания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здавать, поддерживать и регулярно обновлять информацию по национальной системе образования в формате, приведенном в Приложении к настоящему документу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там, где это поручено национальными властями, разрабатывать и поддерживать описание национальной системы образования, включаемое в Приложение к диплому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пособствовать деятельности сетей ENIC и NARIC в странах других регионов мира;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ссылаться на членство в сетях ENIC и NAR1C во всех публикациях и корреспонденции, а также на веб-сайта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8pt;width:467.7pt;height:0.7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color w:val="000000"/>
        </w:rPr>
        <w:t xml:space="preserve">1)— Каждое государство-член назначает лицо, ответственное за координацию деятельности органов, уполномоченных принимать заявления и принимать решения, указанные в данной Директиве. Его роль заключается в содействии стандартному применению этой Директивы ко всем затрагиваемым профессиям (Статья 13 (1,2) Директивы 92/51/EEC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8pt;width:467.7pt;height:0.7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.2 Задачи и деятельность сетей ENIC и NARI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Мандаты сетей ENIC и NARIC и их обязанности в рамках Болонского процесса предполагают следующие задачи: </w:t>
      </w:r>
    </w:p>
    <w:p>
      <w:pPr>
        <w:pStyle w:val="Normal"/>
        <w:numPr>
          <w:ilvl w:val="0"/>
          <w:numId w:val="6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обмен информацией об оценке квалификаций и о национальных системах квалификаций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беспечение форума для дружественного урегулирования спорных вопросов в области признания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беспечение и распространение обновленной информации по системам образования и процедурам признания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вершенствование знаний о партнерских системах других сетей, квалификациях, критериях, рабочих методах и процедурах признания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выявление, определение и содействие передовой практике, развитие методов в области признания в соответствии с критериями и процедурами, определенными в Конвенции Совета Европы/ЮНЕСКО о признании квалификаций, относящихся к высшему образованию в Европейском регионе (Лиссабонская конвенция о признании)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овершенствование набора информационных инструментов национальных центров путем разработки соответствующих баз данных, информационных материалов и т. п.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беспечение центров ENIC и NARIC руководящими материалами по структуре и организации информации, которую они предлагают соответствующим целевым группам, в частности: высшим учебным заведениям и их органам управления, органам государственной и местной власти, агентствам по обеспечению качества, предпринимателям, профессиональным организациям и обладателям квалификаций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разработка и внедрение общей информационной стратегии для создания, отбора, обеспечения качества, представления и предоставления информации по вопросам, связанным с признанием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дальнейшее укрепление сетевых функций этих двух Сетей путем установления контактов между национальными центрами EN1C и NARIC, а также через оказание помощи индивидуальным центрам по Наращиванию их возможностей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/>
      </w:pPr>
      <w:r>
        <w:rPr>
          <w:color w:val="000000"/>
        </w:rPr>
        <w:t xml:space="preserve">содействие сотрудничеству с органами и сетями по обеспечению качества, в частности, с Европейской сетью по обеспечению качества (ENQA) с целью создания общей структуры, совместного пользования информацией и усиления взаимного доверия между системами образования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беспечение согласованности и взаимодействия с другими партнерами и сетями в связанных областях: признания, обеспечения качества, аккредитации, образования и обучения, занятости; 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беспечение форума для обсуждения и разработки политики, содействующей и стимулирующей признание квалификаций в Европейском регионе; 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усиление европейского измерения в области признания в сфере непрерывного образования Европейского пространства высшего образова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ДЕЛ III.      РЕСУРСЫ И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Персонал ENIC/NARIC должен иметь опыт в оценке иностранных квалификаций в соответствии c передовой международной практикой по методам и процедурам признания, включая: </w:t>
      </w:r>
    </w:p>
    <w:p>
      <w:pPr>
        <w:pStyle w:val="Normal"/>
        <w:numPr>
          <w:ilvl w:val="0"/>
          <w:numId w:val="2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проведение исследований в области национальных и иностранных систем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пределение статуса учебного заведения, присваивающего квалификацию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пределение ценности конкретной квалификации, принимая во внимание академические и профессиональные права, которые квалификация дает ее обладателю в стране, присвоившей эту квалификацию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определение наиболее правильной сопоставимости иностранной квалификации в национальной системе образования;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обеспечение обоснованного заключения о существовании или отсутствии существенных различий между иностранной и национальной квалификацией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1. Персона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Рекомендуемое минимальное количество</w:t>
      </w:r>
      <w:r>
        <w:rPr>
          <w:rStyle w:val="Emphasis"/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- 3 штатных единицы FTE (FTE -эквивалент полной занятости), включая преподавательский, административный и секретарский персонал. </w:t>
        <w:br/>
        <w:br/>
        <w:t xml:space="preserve">Персонал ENIC/NARIC, занимающийся признанием, должен отвечать следующим основным требованиям: </w:t>
      </w:r>
    </w:p>
    <w:p>
      <w:pPr>
        <w:pStyle w:val="Normal"/>
        <w:numPr>
          <w:ilvl w:val="0"/>
          <w:numId w:val="5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иметь диплом о высшем образовании или его эквивалент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быть знакомым с международными и национальными правовыми основами признания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иметь умения в оценке иностранных квалификаций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знать иностранные языки </w:t>
      </w:r>
    </w:p>
    <w:p>
      <w:pPr>
        <w:pStyle w:val="Normal"/>
        <w:numPr>
          <w:ilvl w:val="0"/>
          <w:numId w:val="5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уметь работать на компьютере и иметь умения в использовании современных информационных технологий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2. Документац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Предполагается, что каждый центр ENIC/NARIC будет иметь в распоряжении: </w:t>
      </w:r>
    </w:p>
    <w:p>
      <w:pPr>
        <w:pStyle w:val="Normal"/>
        <w:numPr>
          <w:ilvl w:val="0"/>
          <w:numId w:val="7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справочные издания по иностранным системам образования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правочные издания по национальной системе образования страны, в которой работает этот центр: национальное законодательство по образованию (на родном и иностранном языках), законодательство в области признания, списки официально признанных и аккредитованных учебных заведений/программ, описание национальной системы образования, описание национальных критериев и процедур признания иностранных квалификаций, и т. п.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национальные/международные каталоги учебных заведений 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конвенции о признании, двусторонние соглашения, директивы Европейского Союза, другие соответствующие документы, исходящие из Европейского региона и других соответствующих органов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З.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Ожидается, что каждый ENIC/NARIC будет иметь соответствующее компьютерное и программное обеспечение с тем, чтобы: </w:t>
      </w:r>
    </w:p>
    <w:p>
      <w:pPr>
        <w:pStyle w:val="Normal"/>
        <w:numPr>
          <w:ilvl w:val="0"/>
          <w:numId w:val="4"/>
        </w:numPr>
        <w:spacing w:before="280" w:after="240"/>
        <w:ind w:left="720" w:hanging="0"/>
        <w:rPr>
          <w:color w:val="000000"/>
        </w:rPr>
      </w:pPr>
      <w:r>
        <w:rPr>
          <w:color w:val="000000"/>
        </w:rPr>
        <w:t xml:space="preserve">поддерживать связь по электронной почте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иметь доступ к Интернету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работать в интерактивных базах данных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иметь доступ к публикациям на веб-сайтах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содержать базу данных по предыдущим оценкам, выполненным центром ENTC/NART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8pt;width:467.7pt;height:0.7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color w:val="000000"/>
        </w:rPr>
        <w:t xml:space="preserve">2)—Необходимое число штатных единиц FTE определяется каждой страной, принимая во внимание размер страны, количество учебных заведений, количество собственных и иностранных студентов, среднее число обращений по признанию, интенсивность информационного потока и особенности положения цен-фа ENIC/NARIC в правовой и административной структуре данной страны и в ее системе высшего образовани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8pt;width:467.7pt;height:0.7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ПРАВОЧН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t xml:space="preserve">Директиву Совета Европы 89/48/ЕЕС от 21 декабря 1988 г. об общей системе признания дипломов о высшем образовании, выданных по завершению профессионального образования и подготовки продолжительностью, по крайней мере, три года, можно най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pa.eu.int/scadplus/leg/en/cha/c11022b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Директиву Совета Европы 92/51/EEC от 18 июня 1992 г. о второй общей системе признания профессионального образования и подготовки, выпущенную в дополнение к директиве 89/48/ЕЕС, можно найт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pa.eu.int/scadplus/leg/en/cha/c11022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Конвенцию Совета Европы/ЮНЕСКО о признании квалификаций, относящихся к высшему образованию в Европейском регионе (Лиссабонская конвенция о признании), можно найти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ventions.coe.int/Treaty/EN/cadreprincipa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Рекомендацию Совета Европы/ЮНЕСКО по критериям и процедурам оценки иностранных квалификаций и периодов обучения (принятые Комитетом Лиссабонской конвенции о признании на его второй сессии, Рига, 6 июня 2001 г.), можно найти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e.int/T/E/Cultural_Cooperation/education/Higher_education/ENIC_Netw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Проект Рекомендаций по признанию совместных степеней (принятый сетями ENIC и NARIC, Вадуз, 20 мая 2003 г.), можно найти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pes.ro/hed/recog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Внешнюю оценку сети NARIC - в Заключительном докладе, август 2002 г. </w:t>
        <w:br/>
        <w:br/>
        <w:t xml:space="preserve">Практическое руководство для национальных информационных центров по признанию в Европе - в многонациональном проекте PHARE по признанию (1998 г.). </w:t>
        <w:br/>
        <w:br/>
        <w:t xml:space="preserve">Реализуя Европейское пространство высшего образования, Коммюнике конференции министров, ответственных за высшее образование, состоявшейся в Берлине 19 сентября 2003 г. (Берлинское коммюнике), можно найти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logna-berlin2003.de/en/communique_ministers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Вопросы признания в Болонском процессе - заключительный доклад (рабочей группы ENIC по вопросам признания в Болонском процессе), Страсбург/Бухарест, 2001 г., смотр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Заявление сетей EN1C и NARIC до Болонской конференций, принятое в Вильнюсе в июне 1999г. </w:t>
        <w:br/>
        <w:br/>
        <w:t xml:space="preserve">Заявление сетей ENIC и NARIC по Европейскому пространству высшего образования, 10-е совместное совещание сетей ENIC и NARIC, Вадуз (Лихтенштейн), 18-20 мая 2003 г. (Вадузское заявление), можно найт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logna-berlin2003.de/pdf/Naric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Совместную декларацию европейских министров образования по Европейскому пространству высшего образования, принятую в Болонье 19 июня 1999 г. (Болонская декларация), можно найти по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logna-berlin2003.de/pdf/bologna_declaratio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К Европейскому пространству высшего образования - коммюнике совещания европейских министров, отвечающих за высшее образование, состоявшееся в Праге 19 мая 2001 г. (Пражское коммюнике) - можно найти по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logna-berlin2003.de/pdf/Prague_cornmumqueThet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Кодекс профессиональной практики при предоставлении транснационального образования, подготовленный ЮНЕСКО-СЕПЕС и Советом Европы, можно найти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e.int/T/E/Cultural_Cooperation/education/Higher_education/ENIC_Nerw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20"/>
      <w:jc w:val="center"/>
      <w:outlineLvl w:val="2"/>
    </w:pPr>
    <w:rPr>
      <w:rFonts w:ascii="Verdana" w:hAnsi="Verdana" w:cs="Verdana"/>
      <w:b/>
      <w:bCs/>
      <w:color w:val="20709B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7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scadplus/leg/en/cha/c11022b.htm" TargetMode="External"/><Relationship Id="rId3" Type="http://schemas.openxmlformats.org/officeDocument/2006/relationships/hyperlink" Target="http://www.europa.eu.int/scadplus/leg/en/cha/c11022c.htm" TargetMode="External"/><Relationship Id="rId4" Type="http://schemas.openxmlformats.org/officeDocument/2006/relationships/hyperlink" Target="http://conventions.coe.int/Treaty/EN/cadreprincipal.htm" TargetMode="External"/><Relationship Id="rId5" Type="http://schemas.openxmlformats.org/officeDocument/2006/relationships/hyperlink" Target="http://www.coe.int/T/E/Cultural_Cooperation/education/Higher_education/ENIC_Network" TargetMode="External"/><Relationship Id="rId6" Type="http://schemas.openxmlformats.org/officeDocument/2006/relationships/hyperlink" Target="http://www.russianenic.ru/int/lisbon/www.cepes.ro/hed/recogn/" TargetMode="External"/><Relationship Id="rId7" Type="http://schemas.openxmlformats.org/officeDocument/2006/relationships/hyperlink" Target="http://www.bologna-berlin2003.de/en/communique_ministers/index.htm" TargetMode="External"/><Relationship Id="rId8" Type="http://schemas.openxmlformats.org/officeDocument/2006/relationships/hyperlink" Target="http://www.lu.lv/" TargetMode="External"/><Relationship Id="rId9" Type="http://schemas.openxmlformats.org/officeDocument/2006/relationships/hyperlink" Target="http://www.russianenic.ru/int/lisbon/www.bologna-berlin2003.de/pdf/Naric.pdf" TargetMode="External"/><Relationship Id="rId10" Type="http://schemas.openxmlformats.org/officeDocument/2006/relationships/hyperlink" Target="http://www.russianenic.ru/int/lisbon/www.bologna-berlin2003.de/pdf/bologna_declaration.pdf" TargetMode="External"/><Relationship Id="rId11" Type="http://schemas.openxmlformats.org/officeDocument/2006/relationships/hyperlink" Target="http://www.russianenic.ru/int/lisbon/www.bologna-berlin2003.de/pdf/Prague_cornmumqueTheta.pdf" TargetMode="External"/><Relationship Id="rId12" Type="http://schemas.openxmlformats.org/officeDocument/2006/relationships/hyperlink" Target="http://www.coe.int/T/E/Cultural_Cooperation/education/Higher_education/ENIC_Nerwor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7:00Z</dcterms:created>
  <dc:creator>Luca</dc:creator>
  <dc:description/>
  <cp:keywords/>
  <dc:language>en-US</dc:language>
  <cp:lastModifiedBy>Irina Arzhanova</cp:lastModifiedBy>
  <dcterms:modified xsi:type="dcterms:W3CDTF">2005-11-21T15:07:00Z</dcterms:modified>
  <cp:revision>2</cp:revision>
  <dc:subject/>
  <dc:title>DGIV/EDU/HE (2003) 4 Rev 1</dc:title>
</cp:coreProperties>
</file>